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设计与装饰学院企业奖学金申请审批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2"/>
        <w:gridCol w:w="1655"/>
        <w:gridCol w:w="720"/>
        <w:gridCol w:w="626"/>
        <w:gridCol w:w="84"/>
        <w:gridCol w:w="721"/>
        <w:gridCol w:w="729"/>
        <w:gridCol w:w="1298"/>
        <w:gridCol w:w="1929"/>
      </w:tblGrid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家庭情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况说明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上一学年主要科目及成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班级综合排名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，个人量化考核排名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学生工作领导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1291" w:hRule="atLeast"/>
          <w:cantSplit w:val="true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以班级为单位，每班最多报送</w:t>
      </w:r>
      <w:r>
        <w:rPr/>
        <w:t>3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送截止时间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下午</w:t>
      </w:r>
      <w:r>
        <w:rPr/>
        <w:t>6</w:t>
      </w:r>
      <w:r>
        <w:rPr/>
        <w:t>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班级有挂科、补考的同学不要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5:00Z</dcterms:created>
  <dc:creator>番茄花园</dc:creator>
  <dc:description/>
  <cp:keywords/>
  <dc:language>en-US</dc:language>
  <cp:lastModifiedBy>桑三博客</cp:lastModifiedBy>
  <dcterms:modified xsi:type="dcterms:W3CDTF">2016-10-24T00:38:00Z</dcterms:modified>
  <cp:revision>15</cp:revision>
  <dc:subject/>
  <dc:title>江苏省2009年 “专转本”考生报名表</dc:title>
</cp:coreProperties>
</file>