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napToGrid w:val="false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 xml:space="preserve">4:                 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骨干教师考核表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216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建设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批准主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ind w:firstLine="11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日期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ind w:firstLine="11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第几年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3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目标完成情况综述</w:t>
            </w:r>
          </w:p>
        </w:tc>
      </w:tr>
      <w:tr>
        <w:trPr>
          <w:trHeight w:val="154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核组成员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1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核组评价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专业带头人签字                         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（院、部）负责人签字             盖   章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35:00Z</dcterms:created>
  <dc:creator>USER</dc:creator>
  <dc:description/>
  <cp:keywords/>
  <dc:language>en-US</dc:language>
  <cp:lastModifiedBy>USER</cp:lastModifiedBy>
  <dcterms:modified xsi:type="dcterms:W3CDTF">2011-08-30T09:36:00Z</dcterms:modified>
  <cp:revision>1</cp:revision>
  <dc:subject/>
  <dc:title>附件4:                 </dc:title>
</cp:coreProperties>
</file>