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rFonts w:cs="宋体;SimSun"/>
          <w:b/>
          <w:bCs/>
          <w:sz w:val="36"/>
          <w:szCs w:val="36"/>
        </w:rPr>
        <w:t>年度考核工作日程安排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77"/>
        <w:gridCol w:w="2181"/>
      </w:tblGrid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部门或负责人</w:t>
            </w:r>
          </w:p>
        </w:tc>
      </w:tr>
      <w:tr>
        <w:trPr>
          <w:trHeight w:val="1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.6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达文件，部署本部门的考核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8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填写《年度考核登记表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考核小组组织职工个人述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12-11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对照考核指标，按照评分标准对考核对象进行考核，给出分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1.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各单位考核小组对本单位的考核结果予以公示。对有异议的问题进行审核处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8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领导对本单位职工写出评语，提出考核意见，报考核小组会审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.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各种材料到考核办，学校考核领导小组审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领导小组</w:t>
            </w:r>
          </w:p>
        </w:tc>
      </w:tr>
      <w:tr>
        <w:trPr>
          <w:trHeight w:val="7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3-11.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结果公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  <w:tr>
        <w:trPr>
          <w:trHeight w:val="7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7-11.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对考核结果审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公室</w:t>
            </w:r>
          </w:p>
        </w:tc>
      </w:tr>
      <w:tr>
        <w:trPr>
          <w:trHeight w:val="6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29-11.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考核结果通知本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</w:tc>
      </w:tr>
      <w:tr>
        <w:trPr>
          <w:trHeight w:val="62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总结，上报备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4:00Z</dcterms:created>
  <dc:creator>X</dc:creator>
  <dc:description/>
  <cp:keywords/>
  <dc:language>en-US</dc:language>
  <cp:lastModifiedBy>X</cp:lastModifiedBy>
  <dcterms:modified xsi:type="dcterms:W3CDTF">2012-11-12T09:24:00Z</dcterms:modified>
  <cp:revision>1</cp:revision>
  <dc:subject/>
  <dc:title>附件1：     </dc:title>
</cp:coreProperties>
</file>