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视频公开课选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所 属 学 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课 程 名 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公共课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基础课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专业基础课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专业课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科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 xml:space="preserve">   </w:t>
        <w:softHyphen/>
        <w:softHyphen/>
        <w:softHyphen/>
        <w:softHyphen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申 报 日 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人民共和国教育部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一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表栏目未涵盖的内容，需要说明的，请在说明栏中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　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本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若否，请注明受聘教师类别及实际工作单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众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获得的教学表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励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励（含奖项名称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署名次序、时间）（不超过五项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其他主讲教师非本校教师，请在备注栏填写受聘教师类别及实际工作单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　　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2 </w:t>
      </w:r>
      <w:r>
        <w:rPr>
          <w:rFonts w:ascii="宋体;SimSun" w:hAnsi="宋体;SimSun" w:cs="宋体;SimSun"/>
          <w:sz w:val="28"/>
          <w:szCs w:val="28"/>
        </w:rPr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-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课程内容安排（视频课程整个教学内容简介、章节课时安排、每课时教学内容概述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课程预期受众的定位与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资源储备情况（包括但不限于录像储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-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-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-3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技术支持（不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-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支持队伍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建设措施（学校的支持政策与措施）（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二级学院</w:t>
      </w:r>
      <w:r>
        <w:rPr/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子信箱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教务处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　公　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9:00Z</dcterms:created>
  <dc:creator>island</dc:creator>
  <dc:description/>
  <cp:keywords/>
  <dc:language>en-US</dc:language>
  <cp:lastModifiedBy>User</cp:lastModifiedBy>
  <dcterms:modified xsi:type="dcterms:W3CDTF">2011-11-30T06:15:00Z</dcterms:modified>
  <cp:revision>4</cp:revision>
  <dc:subject/>
  <dc:title>关于启动精品视频公开课建设工作的通知</dc:title>
</cp:coreProperties>
</file>